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3670" cy="693420"/>
            <wp:effectExtent l="0" t="0" r="0" b="0"/>
            <wp:docPr id="1" name="FS_Logo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Logo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8 October 200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[18-08]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APPLICATION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360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6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 xml:space="preserve">Date Received: </w:t>
            </w:r>
            <w:r>
              <w:rPr>
                <w:rFonts w:cs="Arial"/>
                <w:b w:val="false"/>
                <w:szCs w:val="20"/>
              </w:rPr>
              <w:t xml:space="preserve"> 1 September 20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ue for completion of Administrative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22 September 20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:</w:t>
            </w:r>
            <w:r>
              <w:rPr>
                <w:rFonts w:cs="Arial" w:ascii="Arial" w:hAnsi="Arial"/>
                <w:sz w:val="20"/>
                <w:szCs w:val="20"/>
              </w:rPr>
              <w:t xml:space="preserve">  22 September 2008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International Flavours &amp; Fragrances (Australia) Pty Ltd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otentially Affected Standards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1.3.1 – Food Additiv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1.3.3 – Processing Aids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 </w:t>
            </w:r>
            <w:r>
              <w:rPr>
                <w:rFonts w:cs="Arial" w:ascii="Arial" w:hAnsi="Arial"/>
                <w:sz w:val="20"/>
                <w:szCs w:val="20"/>
              </w:rPr>
              <w:t>Ammonium Chloride as a Food Additiv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Application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to include Ammonium Chloride (INS 510) as a permitted food additive 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:  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  <w:tab/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mmonium chloride is a generally permitted processing aid and this Application is seeking an amendment to the Code to permit ammonium chloride as a generally permitted food additive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Cost Category (General Procedure)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 to 500 hour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imated total hours (General  Procedure): </w:t>
            </w:r>
            <w:r>
              <w:rPr>
                <w:rFonts w:cs="Arial" w:ascii="Arial" w:hAnsi="Arial"/>
                <w:b w:val="false"/>
                <w:sz w:val="20"/>
              </w:rPr>
              <w:t>234 hour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ready generally permitted processing aid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e Application seeks an amendment to the Code to align with international standards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/>
            </w:pPr>
            <w:r>
              <w:rPr>
                <w:rFonts w:cs="Arial" w:ascii="Arial" w:hAnsi="Arial"/>
                <w:b w:val="false"/>
                <w:sz w:val="20"/>
              </w:rPr>
              <w:t>only a limited consideration of safety, dietary exposure and food technology is required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risk management options would be straight forward; and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mendment being sought would have limited social and economic impact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ptember 20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CISION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accep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22 September 200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Applicant claimed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Application for a High Level Health Claim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Applicant sought special consideration e.g. novel food exclusivity, two separate applications which need to be progressed together e.g. a novel food and a related high level health claim.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 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FSANZ consider that the application is subject to ECCB?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 No  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oes the Applicant want to expedit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Application Handbook R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ich Guideline/s within the Part 3 of the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Application Handbook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ply to this Applic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3.1 – Food Additiv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es the Application meet the requirements of the relevant Guideline/s?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✔</w:t>
            </w:r>
            <w:r>
              <w:rPr>
                <w:rFonts w:eastAsia="Arial Unicode MS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checklist complete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✔</w:t>
            </w:r>
            <w:r>
              <w:rPr>
                <w:rFonts w:eastAsia="Arial Unicode MS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es the Applic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e to a matter that may be developed as a food regulatory measure, or that warrants a variation of a food regulatory measure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✔</w:t>
            </w:r>
            <w:r>
              <w:rPr>
                <w:rFonts w:eastAsia="Arial Unicode MS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Appl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 similar to a previous application or proposal for the development or variation of a food regulatory measure that it ought not to be accepted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✔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id the Applicant identify the Procedure that, in their view, applies to th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Cs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</w:rPr>
              <w:t>No</w:t>
              <w:tab/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indicate which Procedur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</w:t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i/>
        </w:rPr>
        <w:t>CONSULTATION &amp; AS</w:t>
      </w:r>
      <w:r>
        <w:rPr/>
        <w:t>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04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osed length of public consultation period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Procedure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>(6 weeks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Involvement Category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of minor significance or complexity or with little adverse impact on individual interests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arly Bird Notification’ du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113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General Proced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 Assessment (clock start)</w:t>
              <w:tab/>
              <w:t>Mid-September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ssessment</w:t>
              <w:tab/>
              <w:t>Early-December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ind w:right="-1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omment</w:t>
              <w:tab/>
              <w:t>Mid-December 2009–Early February 201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to complete Approval</w:t>
              <w:tab/>
              <w:t>End April 201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to Ministerial Council</w:t>
              <w:tab/>
              <w:t>Early May 201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gazettal if no review requested</w:t>
              <w:tab/>
              <w:t>Mid-July 201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7"/>
        </w:tabs>
        <w:ind w:left="61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7"/>
        </w:tabs>
        <w:ind w:left="61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umphc">
    <w:name w:val="humphc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Emailstyle18">
    <w:name w:val="emailstyle18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16 Ammonium Chloride AAR FINAL.doc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5:04:00Z</dcterms:created>
  <dc:creator>dalzem</dc:creator>
  <dc:description/>
  <cp:keywords/>
  <dc:language>en-US</dc:language>
  <cp:lastModifiedBy>humphc</cp:lastModifiedBy>
  <cp:lastPrinted>2008-10-21T11:38:00Z</cp:lastPrinted>
  <dcterms:modified xsi:type="dcterms:W3CDTF">2008-10-21T00:38:00Z</dcterms:modified>
  <cp:revision>94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